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-360" w:right="0" w:hanging="0"/>
        <w:jc w:val="both"/>
        <w:rPr>
          <w:rFonts w:ascii="微软雅黑" w:hAnsi="微软雅黑" w:eastAsia="微软雅黑" w:cs="微软雅黑"/>
          <w:color w:val="000000"/>
          <w:sz w:val="32"/>
          <w:szCs w:val="32"/>
          <w:u w:val="no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66CC"/>
          <w:spacing w:val="0"/>
          <w:sz w:val="36"/>
          <w:szCs w:val="36"/>
          <w:u w:val="none"/>
          <w:shd w:fill="FFFFFF" w:val="clear"/>
          <w:lang w:val="en-US" w:eastAsia="zh-CN"/>
        </w:rPr>
        <w:t xml:space="preserve">       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国家税务总局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750" w:before="0" w:after="0"/>
        <w:ind w:left="0" w:right="0" w:hanging="360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白酒消费税最低计税价格核定问题的公告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-360" w:right="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国家税务总局公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0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现将白酒消费税最低计税价格核定问题公告如下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纳税人将委托加工收回的白酒销售给销售单位，消费税计税价格低于销售单位对外销售价格（不含增值税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0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以下，属于《中华人民共和国消费税暂行条例》第十条规定的情形，应该按照《国家税务总局关于加强白酒消费税征收管理的通知》（国税函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8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规定的核价办法，核定消费税最低计税价格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上述销售单位是指《国家税务总局关于加强白酒消费税征收管理的通知》（国税函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8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附件《白酒消费税最低计税价格核定管理办法（试行）》第三条规定的情形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本公告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起施行。此前已发生但尚未处理的事项，按照本公告规定执行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特此公告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0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国家税务总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0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24:00Z</dcterms:created>
  <dc:creator>admin</dc:creator>
  <dc:description/>
  <dc:language>en-US</dc:language>
  <cp:lastModifiedBy>admin</cp:lastModifiedBy>
  <dcterms:modified xsi:type="dcterms:W3CDTF">2015-09-21T02:25:57Z</dcterms:modified>
  <cp:revision>2</cp:revision>
  <dc:subject/>
  <dc:title>                     国家税务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